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Bookman Old Style" w:ascii="Bookman Old Style" w:hAnsi="Bookman Old Style"/>
          <w:b/>
          <w:color w:val="FF0000"/>
          <w:sz w:val="18"/>
        </w:rPr>
        <w:t xml:space="preserve">DRAFT- These minutes are strictly a draft copy and are awaiting amendment or approval at a subsequent duly noticed public meeting. Amendments to these minutes will be noted in the minutes of said meeting.  They are being posted on the web site as a draft copy for public informational use.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Heading1"/>
        <w:rPr>
          <w:sz w:val="36"/>
        </w:rPr>
      </w:pPr>
      <w:r>
        <w:rPr>
          <w:sz w:val="36"/>
        </w:rPr>
        <w:t>New Durham Board of Selectmen</w:t>
      </w:r>
    </w:p>
    <w:p>
      <w:pPr>
        <w:pStyle w:val="Head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Minutes of Meeting    ~     September 21, 2009</w:t>
      </w:r>
    </w:p>
    <w:p>
      <w:pPr>
        <w:pStyle w:val="Header"/>
        <w:tabs>
          <w:tab w:val="clear" w:pos="4320"/>
          <w:tab w:val="left" w:pos="360" w:leader="none"/>
          <w:tab w:val="right" w:pos="8640" w:leader="none"/>
        </w:tabs>
        <w:jc w:val="center"/>
        <w:rPr/>
      </w:pPr>
      <w:r>
        <w:rPr>
          <w:rFonts w:cs="Bookman Old Style" w:ascii="Bookman Old Style" w:hAnsi="Bookman Old Style"/>
          <w:b/>
          <w:bCs/>
        </w:rPr>
        <w:t>Town Hall</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 Antiqua" w:ascii="Book Antiqua" w:hAnsi="Book Antiqua"/>
          <w:b/>
          <w:bCs/>
          <w:sz w:val="22"/>
          <w:u w:val="single"/>
        </w:rPr>
        <w:t>Members Present</w:t>
      </w:r>
      <w:r>
        <w:rPr>
          <w:rFonts w:cs="Book Antiqua" w:ascii="Book Antiqua" w:hAnsi="Book Antiqua"/>
          <w:sz w:val="22"/>
        </w:rPr>
        <w:t>: Ronald Gehl, David Bickford, Theresa Jarvi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Others Present</w:t>
      </w:r>
      <w:r>
        <w:rPr>
          <w:rFonts w:cs="Book Antiqua" w:ascii="Book Antiqua" w:hAnsi="Book Antiqua"/>
          <w:sz w:val="22"/>
        </w:rPr>
        <w:t>: Town Administrator (TA) April Whittaker, Road Agent (RA) Mark Fuller, Building Inspector/Code Enforcement Officer (BI/CEO) Arthur Capello, Fire Chief Peter Varney, Police Chief Shawn Bernier, Marc Behr, Mike Davenport, Dwight Jones, Lisa Roberts, Cathy Orlowicz, Ellen Phillips, Dot Martin Veisel, Gigi Giambanco, Ryan Noona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1. Call to Order</w:t>
      </w:r>
      <w:r>
        <w:rPr>
          <w:rFonts w:cs="Book Antiqua" w:ascii="Book Antiqua" w:hAnsi="Book Antiqua"/>
          <w:sz w:val="22"/>
        </w:rPr>
        <w:t xml:space="preserve"> - Chairperson Ron Gehl called the meeting to order at 7:10 p.m. and led the Pledge of Allegianc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2. Citizens’ Forum</w:t>
      </w:r>
      <w:r>
        <w:rPr>
          <w:rFonts w:cs="Book Antiqua" w:ascii="Book Antiqua" w:hAnsi="Book Antiqua"/>
          <w:sz w:val="22"/>
        </w:rPr>
        <w:t xml:space="preserve"> – Lisa Roberts, as a representative of the 5</w:t>
      </w:r>
      <w:r>
        <w:rPr>
          <w:rFonts w:cs="Book Antiqua" w:ascii="Book Antiqua" w:hAnsi="Book Antiqua"/>
          <w:sz w:val="22"/>
          <w:vertAlign w:val="superscript"/>
        </w:rPr>
        <w:t>th</w:t>
      </w:r>
      <w:r>
        <w:rPr>
          <w:rFonts w:cs="Book Antiqua" w:ascii="Book Antiqua" w:hAnsi="Book Antiqua"/>
          <w:sz w:val="22"/>
        </w:rPr>
        <w:t xml:space="preserve"> graders at New Durham School, asked the Board for permission to run a boot drive at the Solid Waste Facility to raise funds for that grade’s trip to Ferry Beach in Saco, ME. Chair Gehl said it was a stellar idea, and Police Chief Shawn Bernier said he had no issues concerning the effort. Ms. Roberts said the fund needed $3,000 by March to offset sending all 5</w:t>
      </w:r>
      <w:r>
        <w:rPr>
          <w:rFonts w:cs="Book Antiqua" w:ascii="Book Antiqua" w:hAnsi="Book Antiqua"/>
          <w:sz w:val="22"/>
          <w:vertAlign w:val="superscript"/>
        </w:rPr>
        <w:t>th</w:t>
      </w:r>
      <w:r>
        <w:rPr>
          <w:rFonts w:cs="Book Antiqua" w:ascii="Book Antiqua" w:hAnsi="Book Antiqua"/>
          <w:sz w:val="22"/>
        </w:rPr>
        <w:t xml:space="preserve"> graders to Ferry Beach Ecology School for a five-day sta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air Gehl reported his daughter attended last year and it was an incredible experience for the kids. He said they would talk about it for years. He called it a scientific trip and said he couldn’t recommend it more highly. Dot Veisel commented that her grandchildren have attended, and still draw on knowledge they learned there. She said the school offered a good range of activities and was well organized. Road Agent Mark Fuller agreed to meet with Ms. Roberts to determine the location of the table at the SWF. Chief Bernier said no special event license would be required, if the Board waived the solicitation requirement in its motion to approv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lectman David Bickford asked how often the SWF was utilized for soliciting donations. Chair Gehl said not much, but that this was clearly for the public benefit. He said the Fire Department had a boot drive there. Chief Bernier said the Girl Scouts set up at the General Store. Town Administrator April Whittaker said this was the first request she’s received. She advised the Board controls the use of Town property, so she had Ms. Roberts come in to ask for permission. Ms. Roberts said children would be there in four hour shifts, with a parent present at all times, on Saturday and Sunday.</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Motion by Chair Gehl to allow the New Durham School fifth graders to use the Solid Waste Facility to solicit funding for their trip to Ferry Beach Ecology School, to waive any requirements regarding solicitation, and to have Road Agent Mark Fuller and Police Chief Shawn Bernier determine the physical placement of the solicitors; second by Selectman Bickford. The motion carried unanimously</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athy Allyn reported the New Durham Public Library’s latest venture is to have community members record the novel Dracula during October. The result will be an audio book that can be loaned out. She said the hope was that a representative of every board, commission, club, and organization in town would read a chapter or half-chapter, and cited many sign-ups already. She also mentioned that the library is selling DVDs of The Slug That Ate New Durham, the movie filmed during the summer reading program, as a fundraiser.</w:t>
      </w:r>
    </w:p>
    <w:p>
      <w:pPr>
        <w:pStyle w:val="Normal"/>
        <w:ind w:firstLine="720"/>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3. Department Reports</w:t>
      </w:r>
    </w:p>
    <w:p>
      <w:pPr>
        <w:pStyle w:val="Normal"/>
        <w:rPr/>
      </w:pPr>
      <w:r>
        <w:rPr>
          <w:rFonts w:cs="Book Antiqua" w:ascii="Book Antiqua" w:hAnsi="Book Antiqua"/>
          <w:b/>
          <w:bCs/>
          <w:i/>
          <w:iCs/>
          <w:sz w:val="22"/>
        </w:rPr>
        <w:t>Highway</w:t>
      </w:r>
      <w:r>
        <w:rPr>
          <w:rFonts w:cs="Book Antiqua" w:ascii="Book Antiqua" w:hAnsi="Book Antiqua"/>
          <w:i/>
          <w:iCs/>
          <w:sz w:val="22"/>
        </w:rPr>
        <w:t xml:space="preserve"> </w:t>
      </w:r>
      <w:r>
        <w:rPr>
          <w:rFonts w:cs="Book Antiqua" w:ascii="Book Antiqua" w:hAnsi="Book Antiqua"/>
          <w:sz w:val="22"/>
        </w:rPr>
        <w:t>– RA Fuller told the Board the last of the new street signs have arrived and will be up soon. He provided information on recyclables, which included costs, revenues, and amounts taken in year to date. TA Whittaker said she and RA Fuller will work up a one-page spreadsheet to compare the current system and haulage and single stream recycling. She said net income from recyclables was $70.35, but all of that material was diverted from the landfill, plus it was cheaper than the cost of putting it in the landfill.</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Building</w:t>
      </w:r>
      <w:r>
        <w:rPr>
          <w:rFonts w:cs="Book Antiqua" w:ascii="Book Antiqua" w:hAnsi="Book Antiqua"/>
          <w:b/>
          <w:bCs/>
          <w:sz w:val="22"/>
        </w:rPr>
        <w:t xml:space="preserve"> </w:t>
      </w:r>
      <w:r>
        <w:rPr>
          <w:rFonts w:cs="Book Antiqua" w:ascii="Book Antiqua" w:hAnsi="Book Antiqua"/>
          <w:sz w:val="22"/>
        </w:rPr>
        <w:t>- Building Inspector/Code Enforcement Officer (BI/CEO) Arthur Capello said he was to give his deposition in Dover tomorrow regarding the court case. TA Whittaker said she and Land Administration Assistant David Allen will be the Town’s representatives in the first stage of the cas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Police</w:t>
      </w:r>
      <w:r>
        <w:rPr>
          <w:rFonts w:cs="Book Antiqua" w:ascii="Book Antiqua" w:hAnsi="Book Antiqua"/>
          <w:b/>
          <w:bCs/>
          <w:sz w:val="22"/>
        </w:rPr>
        <w:t xml:space="preserve"> </w:t>
      </w:r>
      <w:r>
        <w:rPr>
          <w:rFonts w:cs="Book Antiqua" w:ascii="Book Antiqua" w:hAnsi="Book Antiqua"/>
          <w:sz w:val="22"/>
        </w:rPr>
        <w:t xml:space="preserve">– Chief Bernier announced “Trick or Treating” will be </w:t>
      </w:r>
      <w:r>
        <w:rPr>
          <w:rFonts w:cs="Book Antiqua" w:ascii="Book Antiqua" w:hAnsi="Book Antiqua"/>
          <w:b/>
          <w:bCs/>
          <w:i/>
          <w:iCs/>
          <w:sz w:val="22"/>
        </w:rPr>
        <w:t xml:space="preserve">Oct. 30 from 6:00 p.m. to 8:00 p.m. </w:t>
      </w:r>
    </w:p>
    <w:p>
      <w:pPr>
        <w:pStyle w:val="Normal"/>
        <w:rPr>
          <w:rFonts w:ascii="Book Antiqua" w:hAnsi="Book Antiqua" w:cs="Book Antiqua"/>
          <w:b/>
          <w:b/>
          <w:bCs/>
          <w:i/>
          <w:i/>
          <w:iCs/>
          <w:sz w:val="22"/>
        </w:rPr>
      </w:pPr>
      <w:r>
        <w:rPr>
          <w:rFonts w:cs="Book Antiqua" w:ascii="Book Antiqua" w:hAnsi="Book Antiqua"/>
          <w:b/>
          <w:bCs/>
          <w:i/>
          <w:iCs/>
          <w:sz w:val="22"/>
        </w:rPr>
      </w:r>
    </w:p>
    <w:p>
      <w:pPr>
        <w:pStyle w:val="Normal"/>
        <w:rPr>
          <w:rFonts w:ascii="Book Antiqua" w:hAnsi="Book Antiqua" w:cs="Book Antiqua"/>
          <w:sz w:val="22"/>
        </w:rPr>
      </w:pPr>
      <w:r>
        <w:rPr>
          <w:rFonts w:cs="Book Antiqua" w:ascii="Book Antiqua" w:hAnsi="Book Antiqua"/>
          <w:sz w:val="22"/>
        </w:rPr>
        <w:t>Department of Transportation signage – Regarding the intersection of Main Street, Depot Road, and Old Bay Road, he said the DOT will repaint all “STOP” bars, remove the yield sign and erect a stop sign at Old Bay and Depot Roads, as well as a “stop ahead” sign before it. A crosswalk is also to be added. TA Whittaker said the DOT had concerns about the number of signs on the island, and recommended moving the main sign. She suggested contacting the owners of those businesses still open to see if they would like to join in the Town’s effort. She pointed out that the pine tree in front of Town Hall needs to be trimmed. Chief Bernier said his officers hope to make people aware of the new “STOP” sig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ief Bernier commented that  the fuel lines on the 2001 cruiser were rusted and had to be replaced. He said the vehicle would no longer be used on patrol, as water is coming into it, and the rocker panels and driver’s door are rotted. He said there are 172,000 miles on it, and it is due to be replaced. All of its equipment will be transferred at that time. He said it would be used for animal control calls only.</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Fire</w:t>
      </w:r>
      <w:r>
        <w:rPr>
          <w:rFonts w:cs="Book Antiqua" w:ascii="Book Antiqua" w:hAnsi="Book Antiqua"/>
          <w:i/>
          <w:iCs/>
          <w:sz w:val="22"/>
        </w:rPr>
        <w:t xml:space="preserve"> </w:t>
      </w:r>
      <w:r>
        <w:rPr>
          <w:rFonts w:cs="Book Antiqua" w:ascii="Book Antiqua" w:hAnsi="Book Antiqua"/>
          <w:sz w:val="22"/>
        </w:rPr>
        <w:t>– Fire Chief Peter Varney said fire vehicles are going through their inspection cycle with David Horne. Engine 1 needed exhaust work, the old “Rescue” is out of service, and lug nuts are needed in the new rescue due to a recall, which had been overlook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e advised he had looked at the cost of rehab equipment, per Selectman Terry Jarvis’ request. He said a deployable tent is $9,400, so the total cost would be well over $10,000. He said if the utility was kept as the utility, it already has heat, and an air conditioning unit could be secured for $40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ief Varney asked about the forestry vehicle. Selectman Jarvis said departments were asked to look at their budgets for any possible cuts for the remainder of the year. As a means of meeting the requirements of the grant of the skid unit, RA Fuller suggested telling FEMA a truck was available to mount the skid on, and if there is a call, the department could load it on a highway dump truck. Selectman Jarvis said she believed the department was told it had to be on a truck. Chief Varney brought up the weight of the unit to have to be put on a dump truck. RA Fuller said the department could say it had a truck available so it could keep the skid unit, and that would buy enough time until Town Meeting when the taxpayers could vote on the question of a new truck to use as the forestry vehicle. He said in case of an emergency, the skid unit could be put on a highway truck. He said it was another option for the department. TA Whittaker said that plan might get the department through another  six months so that a new acquisition could come before Town Meeting. RA Fuller said the skid unit is designed to go on and off as needed, and the department needs to be able to say it has a truck to put it on. Chief Varney said the department would check with FEMA. Mike Davenport said it wouldn’t be permanent, and RA Fuller agreed. Chair Gehl said it still didn’t provide protection. Chief Varney said it would be available only for locations that truck could go. He said it would be up to FEM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air Gehl said he did not like the plan, as the Town would still be without forest fire protection. Selectman Bickford said that was not true. Chief Varney recounted firefighters recently lugging water for a mile to fight brush fires. Selectman Bickford said the forestry was not the only piece of equipment. He said it was possible to get close to a lot of fires with other vehicles. He said it would be nice to have, but not having it does not leave the Town unprotected. He said he wanted to wait for Town Meeting if the plan was for a new truck. He said he preferred getting a used truck. He said the old  forestry vehicle was driven on average about  230 miles a year, so he couldn’t justify buying a new truck. He said the Town could get along with a used truck. He cited the current budget problem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air Gehl countered and said, based on the information supplied to the Board, a used truck would cost more over the long run. Selectman Jarvis said she had a compromise to propose, but first she needed to know the state of the budge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u w:val="single"/>
        </w:rPr>
      </w:pPr>
      <w:r>
        <w:rPr>
          <w:rFonts w:cs="Book Antiqua" w:ascii="Book Antiqua" w:hAnsi="Book Antiqua"/>
          <w:b/>
          <w:bCs/>
          <w:sz w:val="22"/>
          <w:u w:val="single"/>
        </w:rPr>
        <w:t>4. Administrative Review</w:t>
      </w:r>
    </w:p>
    <w:p>
      <w:pPr>
        <w:pStyle w:val="Normal"/>
        <w:rPr/>
      </w:pPr>
      <w:r>
        <w:rPr>
          <w:rFonts w:cs="Book Antiqua" w:ascii="Book Antiqua" w:hAnsi="Book Antiqua"/>
          <w:b/>
          <w:bCs/>
          <w:i/>
          <w:iCs/>
          <w:sz w:val="22"/>
        </w:rPr>
        <w:t>Budget</w:t>
      </w:r>
      <w:r>
        <w:rPr>
          <w:rFonts w:cs="Book Antiqua" w:ascii="Book Antiqua" w:hAnsi="Book Antiqua"/>
          <w:b/>
          <w:bCs/>
          <w:sz w:val="22"/>
        </w:rPr>
        <w:t xml:space="preserve"> </w:t>
      </w:r>
      <w:r>
        <w:rPr>
          <w:rFonts w:cs="Book Antiqua" w:ascii="Book Antiqua" w:hAnsi="Book Antiqua"/>
          <w:sz w:val="22"/>
        </w:rPr>
        <w:t>– TA Whittaker reviewed with the board  all possible budget lines, indicating how much was left and how much committed. The vast majority could not spare any money. She cited the legal account as already over budget, with $10,000 - $15,000 needed. She said the Board’s decisions on the full-time Solid Waste Facility and Recreation positions would have bearing on how much money would be available to cut. BI/CEO Capello indicated his budget has $2,300 from software and deputy position savings to spare, and Chief Bernier indicated possible areas to cut his overtime and animal control officer lines. Chief Varney said his budget might have $5,000 left in the compensation line. Selectman Jarvis said the FD has 47.8% left with only 28.5% remaining of the fiscal year.  Chief Varney explained that was because the pump testing was done late in the year.  Further the maintenance line would now be compromised given the volume of maintenance work required per Mr. Horne’s inspection of the Fire vehic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lectman Bickford focused on the equipment maintenance line in the FD’s budget and asked if the equipment mechanic put some in his budget to cover the FD costs. Selectman Jarvis indicated Equipment Mechanic David Valladares budgeted $4,200 for fire vehicles. Chief Varney said Engine 1 has a crack in the pipe, but David Horne believes he can do that work, which would save money. TA Whittaker corrected the figure of $4,200, noting that the amount for fire vehicles in Mr. Valladares’ budget is $3,06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lectman Jarvis said 32.38% of the equipment mechanic’s total budget is left. TA Whittaker advised that Mr. Horne is playing catch-up with inspections. She said there is $10,000 left in the highway department’s diesel line, but she advised that this amount would be needed to balance the budget as a transfer to the legal account. She indicated 77% of the Welfare budget was left, but it was unknown if it would be needed during the rest of the year. She also said some savings could be realized by not paying non-profit groups such as CHANCES, the VNA, and the Community Action Program, but this would need to be a board decision. She listed $800 as available from the Town Historian’s accou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A Whittaker said the available cuts, as cited could come to a 7-cent decrease in the projected tax rate, offsetting the 7-cents no longer coming from the state in shared revenu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electman Jarvis said she thought the FD had 46% of its budget remaining, but now she realized that money is spoken for, which throws the proposal she spoke of earlier out the window. She said she was going to suggest removing $12,500 from the FD’s CRF and making up the difference of the cost of a new truck from the department’s  budget, as long as the new utility remained the rehab vehicle and the replacement schedule of other vehicles was pushed out. TA Whittaker said since Selectman Jarvis was not part of the budgeting process last year, she was unaware of how the FD buckets its budget towards the end of the yea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ief Varney said he would have a clearer idea when the billing comes in. He said if a used truck was purchased, it would not last 30 years. Selectman Bickford said he did not want to hang onto a vehicle for that long. Chair Gehl pointed out that it is not strictly mileage to be considered, it is engine hours. Selectman Bickford replied if the vehicle runs all the time while on site of a call that was more reason for it to be a diesel vehic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A Fuller said his current diesel truck is bigger than a one-ton. Selectman Bickford said it made more sense to purchase a new truck for the highway department and give RA Fuller’s truck to the FD. TA Whittaker advised it was a three-quarter ton pick-up truck, which the FD could not us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air Gehl thanked Selectman Jarvis for the effort regarding her proposal. He said his proposal had no support on the Board. He said Selectman Bickford wanted the FD to get a used truck. Chair Gehl indicated that fixing the old forestry would leave the problem of not having enough hauling ability. Chief Varney said the suspension would have to be beefed up, which would come out of the operating budget. Chair Gehl called that a lost effort, and Selectman Jarvis agreed that that was not a viable option.</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sz w:val="22"/>
        </w:rPr>
        <w:t>Motion by Selectman Bickford to authorize an expenditure of up to $12,500 from the CRF for the purchase of a truck to use as a forestry vehicle</w:t>
      </w:r>
      <w:r>
        <w:rPr>
          <w:rFonts w:cs="Book Antiqua" w:ascii="Book Antiqua" w:hAnsi="Book Antiqua"/>
          <w:sz w:val="22"/>
        </w:rPr>
        <w:t xml:space="preserve">. Chief Varney said transferring equipment would cost money. </w:t>
      </w:r>
      <w:r>
        <w:rPr>
          <w:rFonts w:cs="Book Antiqua" w:ascii="Book Antiqua" w:hAnsi="Book Antiqua"/>
          <w:b/>
          <w:bCs/>
          <w:sz w:val="22"/>
        </w:rPr>
        <w:t>The motion failed for lack of a second</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lectman Jarvis asked Chief Varney to scrutinize his operating budget to find funds to make up the difference, if $12,500 were withdrawn from the CRF. Chair Gehl pointed out that that would take away money that could go toward reducing the tax r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ief Bernier said he was confused, because the last few years the procedure has been an independent warrant article to withdraw from a CRF, so the decision would go before the townspeople. Chair Gehl said this purchase was being considered due to the time crunch. He explained that the grant needs to be fulfilled by the end of December. He said the original process was changed to separate warrant articles for the PD cruisers because there was not enough in the CRF for the cruisers. TA Whittaker said it was a way of securing those vehicles with the CRF, with a special warrant article , which could only be used for such an acquisition, and not co-mingled in the operating budge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air Gehl asked Selectman Bickford if he was supportive of Selectman Jarvis’ proposal to supplement $12,500 from the CRF. He noted that doing so would make those amounts unavailable to offset the tax rate. Chief Varney said that was a concern of his. He said the only thing that would not affect the tax rate is taking the money from the CRF. Selectman Jarvis said she was uncomfortable removing $25,000 - $30,000 from the CRF without going before the town. Chair Gehl said it would cost the taxpayers more in the long run to go with a used truck. He said it was unknown what kind of abuse a high mileage vehicle has suffer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r. Davenport asked about a lease and Chair Gehl said that would have to go to Town Meeting as a lease is considered long-term debt obligations. Mr. Davenport asked Selectman Jarvis is she was okay with removing $12,500 from the CRF. He asked if that was on the table. Chief Varney said the FD needs a truck. He noted that RA Fuller was gracious to offer a dump truck.</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Motion by Chair Gehl to withdraw up to $25,000 for the fire department to purchase a forestry vehicle. The motion failed for lack of a second.</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Chief Varney said he would see if RA Fuller’s proposal would work for FEMA. Selectman Bickford asked if the 550 truck RA Fuller has is four-wheel drive, and RA Fuller said it was, but it has another eight years left on the capital replacement cycle. Mr. Davenport said the situation was getting ridiculous. He opined to just  “beef up” the suspension and use the 1982 truck. Selectman Jarvis said the FD could strip down the old forestry and do just enough work to have it go. She said she suspected it would be cost prohibitive, but asked the FD to get the figures on fixing it. Chief Varney said he wondered what the next things would be that he had to chase down when he came back with those figures. Chair Gehl said he did not think it was a good idea. Chief Varney said the estimates to fix the forestry were $4,000 - $6,000 or $8,000 - $12,000. He said he could have it repaired and try to certify it again. He said it could be done, but would cost money. He said the FD has come to the Board for three months to get an answer. Chair Gehl apologized for the lack of consensus. He said some suggestions were rejected for lack of a second, and the Board could therefore provide no formal guidanc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Tax Rate</w:t>
      </w:r>
      <w:r>
        <w:rPr>
          <w:rFonts w:cs="Book Antiqua" w:ascii="Book Antiqua" w:hAnsi="Book Antiqua"/>
          <w:sz w:val="22"/>
        </w:rPr>
        <w:t xml:space="preserve"> – Chair Gehl said the Board’s desire was to offset the projected increase in the tax rate by cutting from the operating budget where possible. The amount removed from the undesignated fund balance would be replenished by the amount not expended until the end of the year. TA Whittaker said whatever was cut from the operating budget will come from the undesignated fund balance. She said she was concerned about cutting from the overtime line in the fire and police departments, because the future was unknown where staffing needs were concerned. The Board was in consensus regarding leaving the SWF position vacant until January 2010.</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Motion by Selectman Jarvis to have the currently vacant Solid Waste Facility full-time position remain vacant until at least January 1, 2010, with scheduling to be such that at least two people are on duty while the facility is open; second by Selectman Bickford. The motion carried unanimously</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A Fuller said the facility would finish out the year with one full-time person and two part-time people being utilized as fi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engthy discussion ensued regarding cutting individual lines. The Board agreed to continue funding the non-profits CHANCES, VNA and CAP and to cut monies from dispatch, the SWF, Town Historian, Building Inspector, and Animal Control Officer budgets. TA Whittaker said the total would reduce the projected increase by 7-cents amounting to about $30,000 in cuts. She said the Town department heads do a good job of holding the line, but ordinances must be enforced and that can take money. She said she thought the Board would be able to discuss the subject again, as the tax rate would probably not have to be set prior to the next meeting. Chair Gehl said the $30,000 cut from the operating budget, the amount assumed to be available to replenish the undesignated fund balance, would bring the tax rate to $6.37.</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lectman Bickford asked if money could be taken from the undesignated fund balance. TA Whittaker said it could, but DRA recommends New Durham’s fund to be $900,000 – $1,000,000 (5% to 10% retainage of the total town budget i.e. town, school and county),  and there is only $641,000 in there now. She said it has taken four years to build it up from the $100,000 that was in it when she first came on. Chair Gehl said it was a dangerous fund to plunder, as it is there for emergencies and unanticipated expenditures.   TA Whittaker provided an example of why DRA suggests having 5 to 10% put aside, and said, for example,  if the school were to renege on their  bond payment, the Town is responsible for picking that payment up.  She cited the 1998 example when the towns and cities came close to having to do this because there was no consensus from the legislators re the statewide property tax.  Chair Gehl said he was comfortable with cutting $30,000, recognizing that there may be additional information coming for the next meeting from the existing budge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Motion by Selectman Bickford to authorize the Town Administrator to set the Town tax rate using $30,000 from the undesignated fund per budget cuts; second by Selectman Jarvis. The motion carried unanimously.</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 xml:space="preserve">Selectman Jarvis asked if all department heads could do the explanation of their budgets in the same format, as the police and highway departments do. She said other presentations are all over the place. Chair Gehl said the Town has given guidance regarding that. He said presentations often look different but the information is the same. Selectman Jarvis said it was difficult to compare. It was noted that the BMSI budget sheet makes the comparisons.  Selectman Bickford said TA Whittaker has been working on that. TA Whittaker said it was difficult to mandate given the subset of skill levels that she has to deal with, and cited an example that the Budget Committee prefers Excel per the Fire Department’s layout and yet she (Mrs. Jarvis) preferred the PD’s layout, which follows the town administrator’s layout. Selectman Jarvis said there was a mandated format before TA Whittaker was here. TA Whittaker said she has not seen that version.   Chair Gehl said the departments have differing needs, and it would be tough to mandate a format. He said he had no issue if the basic information is there.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Town Administrator’s Report</w:t>
      </w:r>
      <w:r>
        <w:rPr>
          <w:rFonts w:cs="Book Antiqua" w:ascii="Book Antiqua" w:hAnsi="Book Antiqua"/>
          <w:i/>
          <w:iCs/>
          <w:sz w:val="22"/>
        </w:rPr>
        <w:t xml:space="preserve"> – </w:t>
      </w:r>
    </w:p>
    <w:p>
      <w:pPr>
        <w:pStyle w:val="Normal"/>
        <w:numPr>
          <w:ilvl w:val="0"/>
          <w:numId w:val="2"/>
        </w:numPr>
        <w:rPr/>
      </w:pPr>
      <w:r>
        <w:rPr>
          <w:rFonts w:cs="Book Antiqua" w:ascii="Book Antiqua" w:hAnsi="Book Antiqua"/>
          <w:b/>
          <w:bCs/>
          <w:i/>
          <w:iCs/>
          <w:sz w:val="22"/>
        </w:rPr>
        <w:t>Health and Safety Council representative</w:t>
      </w:r>
      <w:r>
        <w:rPr>
          <w:rFonts w:cs="Book Antiqua" w:ascii="Book Antiqua" w:hAnsi="Book Antiqua"/>
          <w:sz w:val="22"/>
        </w:rPr>
        <w:t xml:space="preserve"> – Regarding a letter from the Northern Strafford County Health and Safety Council asking for a representative from New Durham, TA Whittaker said it had been decided it should be the Emergency Management Director. TA Whittaker said she would speak with Dwight Jones, who has not attended daytime meetings due to his schedule. Selectman Jarvis said she used to take off from work to attend when she was EMD.</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pPr>
      <w:r>
        <w:rPr>
          <w:rFonts w:cs="Book Antiqua" w:ascii="Book Antiqua" w:hAnsi="Book Antiqua"/>
          <w:b/>
          <w:bCs/>
          <w:i/>
          <w:iCs/>
          <w:sz w:val="22"/>
        </w:rPr>
        <w:t>Grant Extension</w:t>
      </w:r>
      <w:r>
        <w:rPr>
          <w:rFonts w:cs="Book Antiqua" w:ascii="Book Antiqua" w:hAnsi="Book Antiqua"/>
          <w:sz w:val="22"/>
        </w:rPr>
        <w:t xml:space="preserve"> – The Board signed a grant extension for hazard mitigation funds for Davis Crossing Road project.</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pPr>
      <w:r>
        <w:rPr>
          <w:rFonts w:cs="Book Antiqua" w:ascii="Book Antiqua" w:hAnsi="Book Antiqua"/>
          <w:b/>
          <w:bCs/>
          <w:i/>
          <w:iCs/>
          <w:sz w:val="22"/>
        </w:rPr>
        <w:t>Red Oak Letter</w:t>
      </w:r>
      <w:r>
        <w:rPr>
          <w:rFonts w:cs="Book Antiqua" w:ascii="Book Antiqua" w:hAnsi="Book Antiqua"/>
          <w:sz w:val="22"/>
        </w:rPr>
        <w:t xml:space="preserve"> – Chair Gehl and Cathy Orlowicz signed a letter regarding the LCHIP grant application to Red Oak regarding conservation land.</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pPr>
      <w:r>
        <w:rPr>
          <w:rFonts w:cs="Book Antiqua" w:ascii="Book Antiqua" w:hAnsi="Book Antiqua"/>
          <w:b/>
          <w:bCs/>
          <w:i/>
          <w:iCs/>
          <w:sz w:val="22"/>
        </w:rPr>
        <w:t>Tax Map Public Review</w:t>
      </w:r>
      <w:r>
        <w:rPr>
          <w:rFonts w:cs="Book Antiqua" w:ascii="Book Antiqua" w:hAnsi="Book Antiqua"/>
          <w:sz w:val="22"/>
        </w:rPr>
        <w:t xml:space="preserve">  – TA Whittaker informed the Board a representative of Cartographic Associates, Inc. will be available at informal public review sessions to answer questions regarding property lines and acreage at Town Hall on November 6, 2009 from 8:00 a.m. – 7:00 p.m. and November 7, 2009 from 8:00 a.m. – 1:00 p.m. Letters including old and new acreages will be mailed out to residents mid-October.</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pPr>
      <w:r>
        <w:rPr>
          <w:rFonts w:cs="Book Antiqua" w:ascii="Book Antiqua" w:hAnsi="Book Antiqua"/>
          <w:b/>
          <w:bCs/>
          <w:i/>
          <w:iCs/>
          <w:sz w:val="22"/>
        </w:rPr>
        <w:t>March’s Pond Dam</w:t>
      </w:r>
      <w:r>
        <w:rPr>
          <w:rFonts w:cs="Book Antiqua" w:ascii="Book Antiqua" w:hAnsi="Book Antiqua"/>
          <w:sz w:val="22"/>
        </w:rPr>
        <w:t xml:space="preserve"> – The Board noted four minor issues on the punch list for March’s Pond Dam.</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numPr>
          <w:ilvl w:val="0"/>
          <w:numId w:val="2"/>
        </w:numPr>
        <w:rPr/>
      </w:pPr>
      <w:r>
        <w:rPr>
          <w:rFonts w:cs="Book Antiqua" w:ascii="Book Antiqua" w:hAnsi="Book Antiqua"/>
          <w:b/>
          <w:bCs/>
          <w:i/>
          <w:iCs/>
          <w:sz w:val="22"/>
        </w:rPr>
        <w:t>Next Meeting</w:t>
      </w:r>
      <w:r>
        <w:rPr>
          <w:rFonts w:cs="Book Antiqua" w:ascii="Book Antiqua" w:hAnsi="Book Antiqua"/>
          <w:sz w:val="22"/>
        </w:rPr>
        <w:t xml:space="preserve"> – The Board scheduled its next meeting for October 5, 2009 at 7:00 p.m. at Town Hall.</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u w:val="single"/>
        </w:rPr>
      </w:pPr>
      <w:r>
        <w:rPr>
          <w:rFonts w:cs="Book Antiqua" w:ascii="Book Antiqua" w:hAnsi="Book Antiqua"/>
          <w:b/>
          <w:bCs/>
          <w:sz w:val="22"/>
          <w:u w:val="single"/>
        </w:rPr>
        <w:t>5. Old Business</w:t>
      </w:r>
    </w:p>
    <w:p>
      <w:pPr>
        <w:pStyle w:val="Normal"/>
        <w:rPr/>
      </w:pPr>
      <w:r>
        <w:rPr>
          <w:rFonts w:cs="Book Antiqua" w:ascii="Book Antiqua" w:hAnsi="Book Antiqua"/>
          <w:b/>
          <w:bCs/>
          <w:i/>
          <w:iCs/>
          <w:sz w:val="22"/>
        </w:rPr>
        <w:t>Solid Waste Ordinance Changes</w:t>
      </w:r>
      <w:r>
        <w:rPr>
          <w:rFonts w:cs="Book Antiqua" w:ascii="Book Antiqua" w:hAnsi="Book Antiqua"/>
          <w:sz w:val="22"/>
        </w:rPr>
        <w:t xml:space="preserve"> – deferred until the next meeting.</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Cocheco River Advisory Committee nominations</w:t>
      </w:r>
      <w:r>
        <w:rPr>
          <w:rFonts w:cs="Book Antiqua" w:ascii="Book Antiqua" w:hAnsi="Book Antiqua"/>
          <w:sz w:val="22"/>
        </w:rPr>
        <w:t xml:space="preserve"> – TA Whittaker said she would send in Mike Gelinas’ name as the Town’s nomina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u w:val="single"/>
        </w:rPr>
      </w:pPr>
      <w:r>
        <w:rPr>
          <w:rFonts w:cs="Book Antiqua" w:ascii="Book Antiqua" w:hAnsi="Book Antiqua"/>
          <w:b/>
          <w:bCs/>
          <w:sz w:val="22"/>
          <w:u w:val="single"/>
        </w:rPr>
        <w:t>6. New Business</w:t>
      </w:r>
    </w:p>
    <w:p>
      <w:pPr>
        <w:pStyle w:val="Normal"/>
        <w:rPr/>
      </w:pPr>
      <w:r>
        <w:rPr>
          <w:rFonts w:cs="Book Antiqua" w:ascii="Book Antiqua" w:hAnsi="Book Antiqua"/>
          <w:b/>
          <w:bCs/>
          <w:i/>
          <w:iCs/>
          <w:sz w:val="22"/>
        </w:rPr>
        <w:t>Davis Crossing Road Project Bid</w:t>
      </w:r>
      <w:r>
        <w:rPr>
          <w:rFonts w:cs="Book Antiqua" w:ascii="Book Antiqua" w:hAnsi="Book Antiqua"/>
          <w:sz w:val="22"/>
        </w:rPr>
        <w:t xml:space="preserve"> – Chair Gehl said the Town received seven bids on the construction work for drainage/culvert improvements on Davis Crossing Road. He said CMA Engineers recommended the low bidder, Northeast Earth Mechanics, Inc. of Pittsfield, NH. He said the company has appropriate experience. Chair Gehl read off all of the bids. Selectman Jarvis asked how much money was allotted in the grant, and TA Whittaker told her the amount was $425,000.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Motion by Chair Gehl to award the bid for drainage improvements on Davis Crossing Road to Northeast Earth Mechanics, Inc. in the amount of $248,000; second by Selectman Jarvis. The motion carried unanimously.</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b/>
          <w:bCs/>
          <w:sz w:val="22"/>
        </w:rPr>
        <w:t>Motion by Selectman Jarvis to authorize the chairperson to sign the notice of award; second by Selectman Bickford. The motion carried unanimously.</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Halloween</w:t>
      </w:r>
      <w:r>
        <w:rPr>
          <w:rFonts w:cs="Book Antiqua" w:ascii="Book Antiqua" w:hAnsi="Book Antiqua"/>
          <w:sz w:val="22"/>
        </w:rPr>
        <w:t xml:space="preserve"> – Selectman Jarvis asked if the Board would like to sponsor a room at the school on Halloween. The Board agreed to. Chair Gehl said he was happy to contribute, but he could not attend, as he would be with his childre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7. Approval of Minutes</w:t>
      </w:r>
      <w:r>
        <w:rPr>
          <w:rFonts w:cs="Book Antiqua" w:ascii="Book Antiqua" w:hAnsi="Book Antiqua"/>
          <w:sz w:val="22"/>
        </w:rPr>
        <w:t xml:space="preserve"> – deferred until the next meeti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u w:val="single"/>
        </w:rPr>
      </w:pPr>
      <w:r>
        <w:rPr>
          <w:rFonts w:cs="Book Antiqua" w:ascii="Book Antiqua" w:hAnsi="Book Antiqua"/>
          <w:b/>
          <w:bCs/>
          <w:sz w:val="22"/>
          <w:u w:val="single"/>
        </w:rPr>
        <w:t>8. Non-public Session</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Motion by Chair Gehl at 9:39 p.m. to enter non-public session under RSA 91-A: 3 II (e) to discuss pending legal issues; (d) to discuss acquisition of real property; and (c) to discuss a matter that could affect the reputation of an individual other than a Board member; second by Selectman Jarvis. Chair Gehl said the Board might reconvene in public session with a final decision, but no business beyond that would be conducted.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A roll call was taken:  Gehl – aye, Bickford – aye, Jarvis – ay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The Board returned to regular session at 11:05 PM.</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Jarvis, to rescind the effective date of October 5, 2009 for changing the fulltime position of Recreation Director to part-time as motioned in the meeting minutes of September 14</w:t>
      </w:r>
      <w:r>
        <w:rPr>
          <w:rFonts w:cs="Book Antiqua" w:ascii="Book Antiqua" w:hAnsi="Book Antiqua"/>
          <w:b/>
          <w:bCs/>
          <w:sz w:val="22"/>
          <w:vertAlign w:val="superscript"/>
        </w:rPr>
        <w:t>th</w:t>
      </w:r>
      <w:r>
        <w:rPr>
          <w:rFonts w:cs="Book Antiqua" w:ascii="Book Antiqua" w:hAnsi="Book Antiqua"/>
          <w:b/>
          <w:bCs/>
          <w:sz w:val="22"/>
        </w:rPr>
        <w:t>, 2009, second Bickford, vote 3-0.</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Jarvis, to make the effective date November 14</w:t>
      </w:r>
      <w:r>
        <w:rPr>
          <w:rFonts w:cs="Book Antiqua" w:ascii="Book Antiqua" w:hAnsi="Book Antiqua"/>
          <w:b/>
          <w:bCs/>
          <w:sz w:val="22"/>
          <w:vertAlign w:val="superscript"/>
        </w:rPr>
        <w:t>th</w:t>
      </w:r>
      <w:r>
        <w:rPr>
          <w:rFonts w:cs="Book Antiqua" w:ascii="Book Antiqua" w:hAnsi="Book Antiqua"/>
          <w:b/>
          <w:bCs/>
          <w:sz w:val="22"/>
        </w:rPr>
        <w:t>, 2009 for transition to part-time, second Bickford, vote 2-1; Bickford ~ yes, Jarvis ~ yes, Gehl ~ no.</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Gehl, to cover for the month of December, 2009 the single COBRA payment for the former recreation director, vote 3 – 0.</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Jarvis, second Gehl to seal the non-public  minutes, vote 3 – 0.</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9.  Adjournment</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Gehl, second Jarvis, to adjourn at 11:15 PM, vote 3 – 0.</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espectfully submitted,</w:t>
      </w:r>
    </w:p>
    <w:p>
      <w:pPr>
        <w:pStyle w:val="Header"/>
        <w:tabs>
          <w:tab w:val="clear" w:pos="4320"/>
          <w:tab w:val="left" w:pos="360" w:leader="none"/>
          <w:tab w:val="right" w:pos="8640" w:leader="none"/>
        </w:tabs>
        <w:rPr>
          <w:rFonts w:ascii="Book Antiqua" w:hAnsi="Book Antiqua" w:cs="Book Antiqua"/>
          <w:i/>
          <w:i/>
          <w:iCs/>
          <w:sz w:val="22"/>
        </w:rPr>
      </w:pPr>
      <w:r>
        <w:rPr>
          <w:rFonts w:cs="Book Antiqua" w:ascii="Book Antiqua" w:hAnsi="Book Antiqua"/>
          <w:i/>
          <w:iCs/>
          <w:sz w:val="22"/>
        </w:rPr>
        <w:t xml:space="preserve">Cathy L. Allyn </w:t>
      </w:r>
    </w:p>
    <w:p>
      <w:pPr>
        <w:pStyle w:val="Normal"/>
        <w:spacing w:lineRule="atLeast" w:line="288" w:before="280" w:after="280"/>
        <w:rPr>
          <w:rFonts w:ascii="Book Antiqua" w:hAnsi="Book Antiqua" w:cs="Arial Unicode MS"/>
          <w:color w:val="333333"/>
          <w:sz w:val="22"/>
        </w:rPr>
      </w:pPr>
      <w:r>
        <w:rPr>
          <w:rFonts w:cs="Book Antiqua" w:ascii="Book Antiqua" w:hAnsi="Book Antiqua"/>
          <w:color w:val="333333"/>
          <w:sz w:val="22"/>
        </w:rPr>
        <w:t>A video recording of this meeting is on file with the Office of Town Clerk, is available for public viewing during normal business hours, and will be retained in accordance with the New Hampshire Municipal Records Board rules established under RSA 33-A:4, or for a minimum of 24 months.</w:t>
      </w:r>
    </w:p>
    <w:p>
      <w:pPr>
        <w:pStyle w:val="Normal"/>
        <w:spacing w:lineRule="atLeast" w:line="288" w:before="280" w:after="280"/>
        <w:rPr>
          <w:rFonts w:ascii="Bookman Old Style" w:hAnsi="Bookman Old Style" w:cs="Arial Unicode MS"/>
          <w:color w:val="333333"/>
        </w:rPr>
      </w:pPr>
      <w:r>
        <w:rPr>
          <w:rFonts w:cs="Bookman Old Style" w:ascii="Bookman Old Style" w:hAnsi="Bookman Old Style"/>
          <w:color w:val="333333"/>
        </w:rPr>
        <w:t> </w:t>
      </w:r>
    </w:p>
    <w:p>
      <w:pPr>
        <w:pStyle w:val="Header"/>
        <w:spacing w:lineRule="atLeast" w:line="288"/>
        <w:rPr>
          <w:rFonts w:ascii="Bookman Old Style" w:hAnsi="Bookman Old Style" w:cs="Arial"/>
          <w:color w:val="333333"/>
          <w:szCs w:val="20"/>
        </w:rPr>
      </w:pPr>
      <w:r>
        <w:rPr>
          <w:rFonts w:cs="Arial" w:ascii="Bookman Old Style" w:hAnsi="Bookman Old Style"/>
          <w:color w:val="333333"/>
          <w:szCs w:val="20"/>
        </w:rPr>
        <w:t> </w:t>
      </w:r>
    </w:p>
    <w:p>
      <w:pPr>
        <w:pStyle w:val="Normal"/>
        <w:rPr>
          <w:rFonts w:ascii="Bookman Old Style" w:hAnsi="Bookman Old Style" w:cs="Bookman Old Style"/>
          <w:i/>
          <w:i/>
          <w:iCs/>
        </w:rPr>
      </w:pPr>
      <w:r>
        <w:rPr>
          <w:rFonts w:cs="Bookman Old Style" w:ascii="Bookman Old Style" w:hAnsi="Bookman Old Style"/>
          <w:i/>
          <w:iC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rPr>
    </w:pPr>
    <w:r>
      <w:rPr>
        <w:rFonts w:cs="Book Antiqua" w:ascii="Book Antiqua" w:hAnsi="Book Antiqua"/>
        <w:sz w:val="22"/>
      </w:rPr>
      <w:t>DRAFT  New Durham Board of Selectmen minutes   09/2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Bookman Old Style" w:hAnsi="Bookman Old Style" w:cs="Bookman Old Style"/>
      <w:b/>
      <w:bCs/>
      <w:iCs/>
      <w:spacing w:val="-2"/>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Bookman Old Style" w:hAnsi="Bookman Old Style" w:cs="Bookman Old Style"/>
      <w:b/>
      <w:bCs/>
    </w:rPr>
  </w:style>
  <w:style w:type="paragraph" w:styleId="Heading22">
    <w:name w:val="Heading 22"/>
    <w:basedOn w:val="Normal"/>
    <w:qFormat/>
    <w:pPr>
      <w:spacing w:before="280" w:after="280"/>
      <w:outlineLvl w:val="2"/>
    </w:pPr>
    <w:rPr>
      <w:rFonts w:ascii="Arial Unicode MS" w:hAnsi="Arial Unicode MS" w:eastAsia="Arial Unicode MS" w:cs="Arial Unicode MS"/>
      <w:b/>
      <w:bCs/>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45" w:hanging="0"/>
    </w:pPr>
    <w:rPr>
      <w:rFonts w:ascii="Bookman Old Style" w:hAnsi="Bookman Old Style" w:cs="Bookman Old Style"/>
    </w:rPr>
  </w:style>
  <w:style w:type="paragraph" w:styleId="BodyTextIndent2">
    <w:name w:val="Body Text Indent 2"/>
    <w:basedOn w:val="Normal"/>
    <w:qFormat/>
    <w:pPr>
      <w:ind w:left="360" w:hanging="0"/>
    </w:pPr>
    <w:rPr>
      <w:rFonts w:ascii="Bookman Old Style" w:hAnsi="Bookman Old Style" w:cs="Bookman Old Style"/>
      <w:b/>
      <w:bCs/>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54:00Z</dcterms:created>
  <dc:creator>Dave Allyn</dc:creator>
  <dc:description/>
  <cp:keywords/>
  <dc:language>en-US</dc:language>
  <cp:lastModifiedBy>laura</cp:lastModifiedBy>
  <cp:lastPrinted>2009-09-28T17:04:00Z</cp:lastPrinted>
  <dcterms:modified xsi:type="dcterms:W3CDTF">2009-10-08T15:54:00Z</dcterms:modified>
  <cp:revision>2</cp:revision>
  <dc:subject/>
  <dc:title>Draft minutes</dc:title>
</cp:coreProperties>
</file>